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WORLD ARCHERY EUROPE JUNIOR CUP 1999-2013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AWARDED COACHES OF THE YEA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1999 </w:t>
        <w:tab/>
        <w:tab/>
        <w:t>Tom Williamson</w:t>
        <w:tab/>
        <w:t>Great Britain</w:t>
      </w:r>
    </w:p>
    <w:p>
      <w:pPr>
        <w:pStyle w:val="HTMLPreformatted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2000 </w:t>
        <w:tab/>
        <w:tab/>
        <w:t xml:space="preserve">Jósef Basciuk </w:t>
        <w:tab/>
        <w:tab/>
        <w:t>Poland</w:t>
      </w:r>
    </w:p>
    <w:p>
      <w:pPr>
        <w:pStyle w:val="HTMLPreformatted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2001 </w:t>
        <w:tab/>
        <w:tab/>
        <w:t xml:space="preserve">Gullimar Aakerlund </w:t>
        <w:tab/>
        <w:t>Sweden</w:t>
      </w:r>
    </w:p>
    <w:p>
      <w:pPr>
        <w:pStyle w:val="HTMLPreformatted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2002 </w:t>
        <w:tab/>
        <w:tab/>
        <w:t xml:space="preserve">Martin Frederich </w:t>
        <w:tab/>
        <w:t>Germany</w:t>
      </w:r>
    </w:p>
    <w:p>
      <w:pPr>
        <w:pStyle w:val="HTMLPreformatted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2003 </w:t>
        <w:tab/>
        <w:tab/>
        <w:t>Gigi Vella</w:t>
        <w:tab/>
        <w:tab/>
        <w:t>Italy</w:t>
      </w:r>
    </w:p>
    <w:p>
      <w:pPr>
        <w:pStyle w:val="HTMLPreformatted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2004 </w:t>
        <w:tab/>
        <w:tab/>
        <w:t>John Pigney</w:t>
        <w:tab/>
        <w:tab/>
        <w:t xml:space="preserve">Netherlands </w:t>
      </w:r>
    </w:p>
    <w:p>
      <w:pPr>
        <w:pStyle w:val="HTMLPreformatted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2005 </w:t>
        <w:tab/>
        <w:tab/>
        <w:t xml:space="preserve">Mariya Havelko </w:t>
        <w:tab/>
        <w:t>Ukraine</w:t>
      </w:r>
    </w:p>
    <w:p>
      <w:pPr>
        <w:pStyle w:val="HTMLPreformatted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2006 </w:t>
        <w:tab/>
        <w:tab/>
        <w:t>Rostislav Voronkov</w:t>
        <w:tab/>
        <w:t>Russia</w:t>
        <w:tab/>
        <w:tab/>
      </w:r>
    </w:p>
    <w:p>
      <w:pPr>
        <w:pStyle w:val="HTMLPreformatted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007</w:t>
        <w:tab/>
        <w:tab/>
        <w:t>Marc Ronsse</w:t>
        <w:tab/>
        <w:tab/>
        <w:t>Belgium</w:t>
      </w:r>
    </w:p>
    <w:p>
      <w:pPr>
        <w:pStyle w:val="HTMLPreformatted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008</w:t>
        <w:tab/>
        <w:tab/>
        <w:t>Tom Bill</w:t>
        <w:tab/>
        <w:tab/>
        <w:t>Austria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2009   </w:t>
        <w:tab/>
        <w:tab/>
        <w:t xml:space="preserve">Stefano Carrer  </w:t>
        <w:tab/>
        <w:t xml:space="preserve">        </w:t>
        <w:tab/>
        <w:t>Italy</w:t>
      </w:r>
    </w:p>
    <w:p>
      <w:pPr>
        <w:pStyle w:val="Normal"/>
        <w:ind w:left="5529" w:hanging="4395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2010 </w:t>
        <w:tab/>
        <w:tab/>
        <w:t>Victor Mykhaylenko</w:t>
        <w:tab/>
        <w:t>Ukraine</w:t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011</w:t>
        <w:tab/>
        <w:tab/>
        <w:t>Matej Zupanc</w:t>
        <w:tab/>
        <w:tab/>
        <w:t>Slovenia</w:t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2012 </w:t>
        <w:tab/>
        <w:tab/>
        <w:t>Viktor Bachmann</w:t>
        <w:tab/>
        <w:t>Germany</w:t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2013  </w:t>
        <w:tab/>
        <w:tab/>
        <w:t>Sebastien Tabard</w:t>
        <w:tab/>
        <w:tab/>
        <w:t>France</w:t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1134" w:hanging="0"/>
        <w:rPr/>
      </w:pPr>
      <w:r>
        <w:rPr>
          <w:bCs/>
          <w:lang w:val="en-GB"/>
        </w:rPr>
        <w:t>Prepared by WAE Junior Development Committee</w:t>
      </w:r>
    </w:p>
    <w:p>
      <w:pPr>
        <w:pStyle w:val="Normal"/>
        <w:ind w:left="1134" w:hanging="0"/>
        <w:rPr/>
      </w:pPr>
      <w:r>
        <w:rPr>
          <w:bCs/>
          <w:lang w:val="en-GB"/>
        </w:rPr>
        <w:t xml:space="preserve">Awarded by WAE Junior Development Committe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1:20:00Z</dcterms:created>
  <dc:creator>Rosa</dc:creator>
  <dc:description/>
  <dc:language>en-US</dc:language>
  <cp:lastModifiedBy>irosa</cp:lastModifiedBy>
  <dcterms:modified xsi:type="dcterms:W3CDTF">2013-07-27T11:20:00Z</dcterms:modified>
  <cp:revision>2</cp:revision>
  <dc:subject/>
  <dc:title>AWARDED COACHES OF THE YEAR</dc:title>
</cp:coreProperties>
</file>