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GRAND PRIX CIRCUIT  - RANKING </w:t>
      </w:r>
      <w:r>
        <w:rPr/>
        <w:t xml:space="preserve">2011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157"/>
        <w:gridCol w:w="172"/>
        <w:gridCol w:w="1116"/>
        <w:gridCol w:w="858"/>
        <w:gridCol w:w="14"/>
        <w:gridCol w:w="242"/>
        <w:gridCol w:w="1137"/>
        <w:gridCol w:w="2581"/>
      </w:tblGrid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VE WOMEN</w:t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YA (TUR)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’ (FRA)</w:t>
            </w:r>
          </w:p>
        </w:tc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6 April 1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7 May 1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163"/>
        <w:gridCol w:w="1229"/>
        <w:gridCol w:w="872"/>
        <w:gridCol w:w="18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NIKOVA Lidi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9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SON Alison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(1237)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EVA Natali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EVA An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A In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PINEK Justy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TTA  Ele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EN Loui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Guendali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SSNER Susann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EN Cari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R A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 Jessic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ZCHOWSKA Paul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UH Lis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276"/>
        <w:gridCol w:w="1116"/>
        <w:gridCol w:w="858"/>
        <w:gridCol w:w="14"/>
        <w:gridCol w:w="242"/>
        <w:gridCol w:w="1137"/>
        <w:gridCol w:w="2581"/>
      </w:tblGrid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VE MEN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YA (TUR)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’ (FRA)</w:t>
            </w:r>
          </w:p>
        </w:tc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6 April 1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7 May 1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163"/>
        <w:gridCol w:w="1229"/>
        <w:gridCol w:w="872"/>
        <w:gridCol w:w="18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POLI Maur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33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AZZO Marc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(1249)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T Toma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CHOV  Dmytr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OV Bai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Juan Ignaci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O Yuriy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I Lorenz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NIEMI Anitt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YUK Oleksand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imo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CKELS Jeff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TO Flori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AN Vikto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FREY Laurenc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GAMI Albert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276"/>
        <w:gridCol w:w="1116"/>
        <w:gridCol w:w="858"/>
        <w:gridCol w:w="14"/>
        <w:gridCol w:w="242"/>
        <w:gridCol w:w="1137"/>
        <w:gridCol w:w="2581"/>
      </w:tblGrid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 MEN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YA (TUR)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’ (FRA)</w:t>
            </w:r>
          </w:p>
        </w:tc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6 April 1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7 May 1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163"/>
        <w:gridCol w:w="113"/>
        <w:gridCol w:w="1116"/>
        <w:gridCol w:w="858"/>
        <w:gridCol w:w="14"/>
        <w:gridCol w:w="180"/>
        <w:gridCol w:w="62"/>
        <w:gridCol w:w="1137"/>
        <w:gridCol w:w="61"/>
        <w:gridCol w:w="1260"/>
        <w:gridCol w:w="1260"/>
      </w:tblGrid>
      <w:tr>
        <w:trPr>
          <w:trHeight w:val="667" w:hRule="atLeast"/>
        </w:trPr>
        <w:tc>
          <w:tcPr>
            <w:tcW w:w="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NI Sergi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O Antoni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LI Heri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USKAS Vlade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 Dominiqu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RCI Al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N Guillaum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AGACLI Demi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EUR Sebastie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Pietr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ROV Maxi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RONDET Francoi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ICHELE Luig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HINO Chinge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NY Matu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4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WOMEN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YA (TUR)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’ (FRA)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6 April 1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7 May 11</w:t>
            </w:r>
          </w:p>
        </w:tc>
        <w:tc>
          <w:tcPr>
            <w:tcW w:w="2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0"/>
        <w:gridCol w:w="1053"/>
        <w:gridCol w:w="163"/>
        <w:gridCol w:w="1229"/>
        <w:gridCol w:w="872"/>
        <w:gridCol w:w="18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NOVA Albi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 Lau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Eugeni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OLI Marcell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CQUE Pascall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HANOVA Vikto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U Sevin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Glady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NA Michel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ELS Sarah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RET Caroli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KHINOVA Stepani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KAMAN Gize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3:00Z</dcterms:created>
  <dc:creator>SEC</dc:creator>
  <dc:description/>
  <cp:keywords/>
  <dc:language>en-US</dc:language>
  <cp:lastModifiedBy>SEC</cp:lastModifiedBy>
  <dcterms:modified xsi:type="dcterms:W3CDTF">2011-10-05T11:13:00Z</dcterms:modified>
  <cp:revision>4</cp:revision>
  <dc:subject/>
  <dc:title>Union Europèenne et Méditerranéenne de Tir à l' Arc</dc:title>
</cp:coreProperties>
</file>