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RAND PRIX CIRCUIT – RANKING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1134"/>
        <w:gridCol w:w="1134"/>
        <w:gridCol w:w="1071"/>
        <w:gridCol w:w="63"/>
        <w:gridCol w:w="1142"/>
        <w:gridCol w:w="1074"/>
        <w:gridCol w:w="52"/>
        <w:gridCol w:w="1126"/>
        <w:gridCol w:w="433"/>
      </w:tblGrid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RECURVE WOM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İCOSİA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P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-09 Ju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01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FİA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G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-14 Jul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012</w:t>
            </w:r>
          </w:p>
        </w:tc>
        <w:tc>
          <w:tcPr>
            <w:tcW w:w="1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OINTS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KHOVA Tet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6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OKLUOGLU Beg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 (606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I Jes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OVA Ks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VORSKA Kate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ANOVA I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ZOR Wio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AILOVA  Dobro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OTOVA Oy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ON An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IARSKA K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T Na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ONOVA P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SEN Anne M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GESS Charl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sal Begunhan El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AND PRIX CIRCUIT – RANKING 2012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1134"/>
        <w:gridCol w:w="1134"/>
        <w:gridCol w:w="1071"/>
        <w:gridCol w:w="63"/>
        <w:gridCol w:w="1142"/>
        <w:gridCol w:w="1074"/>
        <w:gridCol w:w="52"/>
        <w:gridCol w:w="1126"/>
        <w:gridCol w:w="433"/>
      </w:tblGrid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RECURVE M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İCOSİA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P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-09 Ju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01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FİA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G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-14 Jul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012</w:t>
            </w:r>
          </w:p>
        </w:tc>
        <w:tc>
          <w:tcPr>
            <w:tcW w:w="1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OINTS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OTTO 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64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MATZKIN G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 (661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SEN Bjarne Ma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S Juan Car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IA Massimi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ALLEJA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Lu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ISTOV Yavor Vasil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LADONT Jean-Char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 .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ILLO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TENG B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HINOV Tim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MEERSCH Re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KOV Venc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OV Vita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SEN Bjame Ma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RAND PRIX CIRCUIT – RANKIN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1134"/>
        <w:gridCol w:w="1134"/>
        <w:gridCol w:w="1071"/>
        <w:gridCol w:w="63"/>
        <w:gridCol w:w="1142"/>
        <w:gridCol w:w="1074"/>
        <w:gridCol w:w="52"/>
        <w:gridCol w:w="1126"/>
        <w:gridCol w:w="433"/>
      </w:tblGrid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COMPOUND M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İCOSİA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P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-09 Ju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01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FİA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G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-14 Jul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012</w:t>
            </w:r>
          </w:p>
        </w:tc>
        <w:tc>
          <w:tcPr>
            <w:tcW w:w="1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 POINTS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BEN Guilla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. 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68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ITAR De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 (701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NY Matus J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CCALI He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VER Ph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VINI 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ATIS Ioan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ENTLAND Oddm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TINGHAM Allist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NI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MERTAS Stav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LET Jean-Phili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RIKOS Chri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MAAS  Nj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NY M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OITIER Ju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 PRIX CIRCUIT – RANKING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1134"/>
        <w:gridCol w:w="1134"/>
        <w:gridCol w:w="1071"/>
        <w:gridCol w:w="63"/>
        <w:gridCol w:w="1142"/>
        <w:gridCol w:w="1074"/>
        <w:gridCol w:w="52"/>
        <w:gridCol w:w="1126"/>
        <w:gridCol w:w="433"/>
      </w:tblGrid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COMPOUND WOM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İCOSİA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P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-09 Ju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01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FİA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G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-14 Jul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012</w:t>
            </w:r>
          </w:p>
        </w:tc>
        <w:tc>
          <w:tcPr>
            <w:tcW w:w="1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OINTS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FITT Pau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66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ANASTASIO Anasta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 (696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NA Kat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EVA Na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AKIRI Anasta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WTHER Me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HTER H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KSEJENKO J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ANNOU El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NE T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ERS MHICRUAIDHRÍ Deir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SOY  Cath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AGGARI Sop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OMITI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EVA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49:00Z</dcterms:created>
  <dc:creator>SEC</dc:creator>
  <dc:description/>
  <cp:keywords/>
  <dc:language>en-US</dc:language>
  <cp:lastModifiedBy>SEC</cp:lastModifiedBy>
  <dcterms:modified xsi:type="dcterms:W3CDTF">2012-07-22T17:24:00Z</dcterms:modified>
  <cp:revision>8</cp:revision>
  <dc:subject/>
  <dc:title>GRAND PRIX CIRCUIT – RANKING 2012</dc:title>
</cp:coreProperties>
</file>