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PRIX CIRCUIT – RANKING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RECURVE ME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CHIMIADZIN ARM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7.5 - 1.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ADENOV B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EVOST Ga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AUBERT Thom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DOBROWOLSKI Raf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FERNANDEZ Anton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E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WAK Pio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HENCKELS Je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HRACHOV Dmy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MOKRYNSKY</w:t>
            </w: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  <w:t xml:space="preserve"> </w:t>
            </w:r>
            <w:r>
              <w:rPr/>
              <w:t xml:space="preserve">Yarosla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OZHIN Alex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TSYBEKDORZHIEV</w:t>
            </w:r>
            <w:r>
              <w:rPr>
                <w:rFonts w:cs="Arial" w:ascii="Arial" w:hAnsi="Arial"/>
                <w:sz w:val="16"/>
                <w:szCs w:val="16"/>
                <w:lang w:val="nb-NO" w:eastAsia="nb-NO"/>
              </w:rPr>
              <w:t xml:space="preserve"> </w:t>
            </w:r>
            <w:r>
              <w:rPr/>
              <w:t xml:space="preserve">Ba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TSYREMPILOV Baljin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SHAYNUROV Radm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ALDZINSKI Mac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GODFREY Lar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NKO Yev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AND PRIX CIRCUIT – RANKING 2013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RECURVE WO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IMIADZIN ARM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5 -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IPIARSKA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WINTER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ESNIAK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AVLOVA 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AVLICHENKO D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NDIA Clau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TRIKOVA  Tat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ICHTER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POVA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ARIMANIDZE Khat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OKHOVA Tety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EROVA Ks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MBOEV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RY Cyri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IGA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GRAND PRIX CIRCUIT – RANKING 2013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COMPOUND ME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IMIADZIN ARM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5 -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MAZZI 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DELOCHE Pierre Ju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en-US" w:eastAsia="nb-NO"/>
              </w:rPr>
              <w:t>HAUGSETH M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N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KALASHNIKOV Vik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en-US" w:eastAsia="nb-NO"/>
              </w:rPr>
              <w:t>DOUSSOT Christop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ANTI 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GENET Domi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IZHINOV Zorig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BRASSEUR Sebas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EOTTA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en-US" w:eastAsia="nb-NO"/>
              </w:rPr>
              <w:t>SEYWERT Gi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OLEKSEJENKO Aleksand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en-US" w:eastAsia="nb-NO"/>
              </w:rPr>
              <w:t>CHUGUNOV 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BUDEN Domago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ND PRIX CIRCUIT – RANKING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9"/>
        <w:gridCol w:w="1134"/>
        <w:gridCol w:w="1134"/>
        <w:gridCol w:w="1071"/>
        <w:gridCol w:w="63"/>
        <w:gridCol w:w="1142"/>
        <w:gridCol w:w="1074"/>
        <w:gridCol w:w="52"/>
        <w:gridCol w:w="1126"/>
        <w:gridCol w:w="433"/>
      </w:tblGrid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COMPOUND WOMA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R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-20 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2013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CHIMIADZIN ARM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5 -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  <w:tc>
          <w:tcPr>
            <w:tcW w:w="1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 RANK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IN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POINTS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SZALANSK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TOEVA  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OLEKSEJENKO Ju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BUDEN I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NASTASIO Anasta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VDEEVA Na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9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MEISSNER Jan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DESSOY Cathe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ONGO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MARTRET Caro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OGLIO Ale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LEBECQUE Pa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lang w:val="nb-NO" w:eastAsia="nb-NO"/>
              </w:rPr>
              <w:t>VANDIONANT-FRANGILLI Sandr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F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ALANSKA Katarz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1:00Z</dcterms:created>
  <dc:creator>SEC</dc:creator>
  <dc:description/>
  <cp:keywords/>
  <dc:language>en-US</dc:language>
  <cp:lastModifiedBy>marinella</cp:lastModifiedBy>
  <dcterms:modified xsi:type="dcterms:W3CDTF">2013-10-04T07:53:00Z</dcterms:modified>
  <cp:revision>3</cp:revision>
  <dc:subject/>
  <dc:title>GRAND PRIX CIRCUIT – RANKING 2012</dc:title>
</cp:coreProperties>
</file>