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  <w:bCs/>
          <w:sz w:val="22"/>
          <w:szCs w:val="22"/>
          <w:lang w:val="en-GB"/>
        </w:rPr>
        <w:t>PROXY FORM FOR THE WAE CONGRES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chmiadzin (ARM), 20 July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Return to:</w:t>
        <w:tab/>
        <w:t>WAE Secretary General – Via Vitorchiano 113 – 00189 Roma (Italy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Fax</w:t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0039 06 3331203</w:t>
      </w:r>
      <w:r>
        <w:rPr>
          <w:rFonts w:cs="Verdana" w:ascii="Verdana" w:hAnsi="Verdana"/>
          <w:color w:val="FF6600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 Mail</w:t>
        <w:tab/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.pisciotti@emau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Cs w:val="22"/>
          <w:lang w:val="en-GB"/>
        </w:rPr>
        <w:t xml:space="preserve">Return by 20 June the latest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giv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Member Association giving the proxy</w:t>
        <w:tab/>
        <w:t>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President of Member Association giving the proxy 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 the President / Secretary General of the Member Association giving the prox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declare that I give a proxy to vote at the WAE Congress in Echmiadzin  to the Member Association  o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(name of Member Association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accept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hereby declare that I have received a proxy from the above mentioned Memb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ociation which I will represent in Congres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declare that this is the only proxy  that  I will carry in Congre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President / Secretary General   (please indicate title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voting delegate (if different from President/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6:00Z</dcterms:created>
  <dc:creator>SEC</dc:creator>
  <dc:description/>
  <cp:keywords/>
  <dc:language>en-US</dc:language>
  <cp:lastModifiedBy>marinella</cp:lastModifiedBy>
  <cp:lastPrinted>2013-10-08T18:40:00Z</cp:lastPrinted>
  <dcterms:modified xsi:type="dcterms:W3CDTF">2014-05-13T14:08:00Z</dcterms:modified>
  <cp:revision>3</cp:revision>
  <dc:subject/>
  <dc:title/>
</cp:coreProperties>
</file>