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490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Ref. n. 69/14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Rome, 11 August 2014</w:t>
        <w:tab/>
        <w:tab/>
        <w:tab/>
        <w:t xml:space="preserve">   President of European Archery Federation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ab/>
        <w:tab/>
        <w:tab/>
        <w:tab/>
        <w:tab/>
        <w:t xml:space="preserve">    c.c.</w:t>
        <w:tab/>
        <w:t xml:space="preserve">   WAE Board Member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ab/>
        <w:tab/>
        <w:tab/>
        <w:tab/>
        <w:tab/>
        <w:tab/>
        <w:t xml:space="preserve">   WAE  Committe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ab/>
        <w:tab/>
        <w:tab/>
        <w:tab/>
        <w:tab/>
        <w:tab/>
        <w:t xml:space="preserve">   WA Secretary General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ear President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ab/>
        <w:t>I would like to inform you about some decisions taken by the WAE Board during the last meeting held on 19 July 2014  in Yerevan (Armenia)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European Championships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color w:val="000000"/>
          <w:sz w:val="22"/>
          <w:szCs w:val="22"/>
          <w:lang w:val="en-GB"/>
        </w:rPr>
        <w:t>The Board allocated the European Championships as it follows:</w:t>
      </w:r>
    </w:p>
    <w:p>
      <w:pPr>
        <w:pStyle w:val="Normal"/>
        <w:autoSpaceDE w:val="false"/>
        <w:ind w:left="708" w:firstLine="708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-</w:t>
        <w:tab/>
        <w:t xml:space="preserve"> European Indoor Championships 2015 to the</w:t>
      </w:r>
      <w:r>
        <w:rPr>
          <w:rFonts w:cs="Verdana" w:ascii="Verdana" w:hAnsi="Verdana"/>
          <w:sz w:val="22"/>
          <w:szCs w:val="22"/>
          <w:lang w:val="en-GB"/>
        </w:rPr>
        <w:t xml:space="preserve"> Archery Federation of Slovenia. The Championships will be held in Koper on 24- 28  February 2015.</w:t>
      </w:r>
    </w:p>
    <w:p>
      <w:pPr>
        <w:pStyle w:val="Normal"/>
        <w:autoSpaceDE w:val="false"/>
        <w:ind w:left="708" w:firstLine="7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-</w:t>
        <w:tab/>
        <w:t>European Field Championships 2015 to the Polish Archery Federation. The Championships will be held in Rzeszow  on 6-10 October 2015.</w:t>
        <w:tab/>
        <w:t>-</w:t>
        <w:tab/>
        <w:t>European Para Archery Championships 2016 to the French Archery Federation. The Championships will be held in Saint Jean de Monts – Challans on 2-10 April 2016 and it will be valid as Continental Quota Tournament for the Para Olympic Games in Rio 2016.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European Grand Prix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ab/>
      </w:r>
      <w:r>
        <w:rPr>
          <w:rFonts w:cs="Verdana" w:ascii="Verdana" w:hAnsi="Verdana"/>
          <w:color w:val="000000"/>
          <w:sz w:val="22"/>
          <w:szCs w:val="22"/>
          <w:lang w:val="en-GB"/>
        </w:rPr>
        <w:t>The Grand Prix , which will be organized by the Greek Federation on 24-28 March 2015, will take place in Marathon and not in Olympia, as already communicate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ab/>
        <w:t xml:space="preserve">This Grand Prix will be valid as second  Qualification Tournament for the European Games in Baku.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est regards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  </w:t>
      </w:r>
      <w:r>
        <w:rPr>
          <w:lang w:val="en-GB"/>
        </w:rPr>
        <w:drawing>
          <wp:inline distT="0" distB="0" distL="0" distR="0">
            <wp:extent cx="1971675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Marinella Pisciotti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WAE Secretary Genera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FITAnormalChar">
    <w:name w:val="FITA normal Char"/>
    <w:qFormat/>
    <w:rPr>
      <w:rFonts w:ascii="Verdana" w:hAnsi="Verdana" w:cs="Verdana"/>
      <w:color w:val="333333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cs="Verdana"/>
      <w:color w:val="333333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1:00Z</dcterms:created>
  <dc:creator>SEC</dc:creator>
  <dc:description/>
  <cp:keywords/>
  <dc:language>en-US</dc:language>
  <cp:lastModifiedBy>marinella</cp:lastModifiedBy>
  <cp:lastPrinted>2013-10-08T18:40:00Z</cp:lastPrinted>
  <dcterms:modified xsi:type="dcterms:W3CDTF">2014-08-11T18:53:00Z</dcterms:modified>
  <cp:revision>3</cp:revision>
  <dc:subject/>
  <dc:title/>
</cp:coreProperties>
</file>