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lang w:val="en-US" w:eastAsia="en-US"/>
        </w:rPr>
        <w:drawing>
          <wp:inline distT="0" distB="0" distL="0" distR="0">
            <wp:extent cx="1244600" cy="1363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PPLICATION FORM  TO HOST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OPEAN CHAMPIONSHIPS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THE NATIONAL ARCHERY ASSOCIATION OF: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  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pplies for the organization of the european championship as mentioned below: </w:t>
      </w:r>
    </w:p>
    <w:p>
      <w:pPr>
        <w:pStyle w:val="Testonormale1"/>
        <w:numPr>
          <w:ilvl w:val="0"/>
          <w:numId w:val="2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outdoor senior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indoor senior and junior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field senior and junior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outdoor junior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3D</w:t>
      </w:r>
    </w:p>
    <w:p>
      <w:pPr>
        <w:pStyle w:val="Testonormale1"/>
        <w:ind w:left="2832" w:firstLine="708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in the year: 20__</w:t>
      </w:r>
    </w:p>
    <w:p>
      <w:pPr>
        <w:pStyle w:val="Testonormale1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ity where the competition will be held: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visions to be hosted as per the WAE resp WA Ru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application form has to be sent to the WAE  Secretary General together with the Bid/Evaluation checklist</w:t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int 1 :</w:t>
        <w:br/>
        <w:t xml:space="preserve">The National Archery Association of                                 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ing for the above European Championship, herewith confirms, to accept enrolment of all Archery Associations belonging to WAE who wish to participate in the competition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int 2: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 is mandatory that the WAE Member Association after being allocated the Championship, also signs the WAE Organizer Agreement, which will be sent by WAE secretariat after the allocation has been confirmed. 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al of the Federation </w:t>
        <w:tab/>
        <w:tab/>
        <w:t xml:space="preserve">      Date</w:t>
        <w:tab/>
        <w:tab/>
        <w:t xml:space="preserve">       Signature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 to be returned to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AE Secretary General, Via Vitorchiano, 115,  I-00189 Rome(Italy) Fax 0039 06 3331203            E-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a.colasante@archeryeurope.org</w:t>
        </w:r>
      </w:hyperlink>
      <w:r>
        <w:rPr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stonormale1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3:00Z</dcterms:created>
  <dc:creator>marinella</dc:creator>
  <dc:description/>
  <cp:keywords/>
  <dc:language>en-US</dc:language>
  <cp:lastModifiedBy>GIOVINE Gabriele</cp:lastModifiedBy>
  <dcterms:modified xsi:type="dcterms:W3CDTF">2019-03-05T14:11:00Z</dcterms:modified>
  <cp:revision>3</cp:revision>
  <dc:subject/>
  <dc:title/>
</cp:coreProperties>
</file>