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361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PROXY FORM FOR THE WAE CONGRES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egnica (POL), 26 August 2018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Return to:</w:t>
        <w:tab/>
        <w:t>WAE Secretary General – Via Vitorchiano 113 – 00189 Roma (Italy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Fax</w:t>
        <w:tab/>
        <w:tab/>
      </w:r>
      <w:r>
        <w:rPr>
          <w:rFonts w:cs="Verdana" w:ascii="Verdana" w:hAnsi="Verdana"/>
          <w:color w:val="000000"/>
          <w:sz w:val="22"/>
          <w:szCs w:val="22"/>
          <w:lang w:val="en-US"/>
        </w:rPr>
        <w:t>0039 06 3331203</w:t>
      </w:r>
      <w:r>
        <w:rPr>
          <w:rFonts w:cs="Verdana" w:ascii="Verdana" w:hAnsi="Verdana"/>
          <w:color w:val="FF6600"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 Mail</w:t>
        <w:tab/>
        <w:tab/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.pisciotti@archeryeurope.org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szCs w:val="22"/>
          <w:lang w:val="en-GB"/>
        </w:rPr>
        <w:t xml:space="preserve">Return by 27 July the latest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To be filled in by the Member Association giving the prox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Member Association giving the proxy</w:t>
        <w:tab/>
        <w:t>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the President of Member Association giving the proxy ……………………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 of the President / Secretary General of the Member Association giving the proxy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I declare that I give a proxy to vote at the WAE Congress in Legnica  to the Member Association  of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.(name of Member Association)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To be filled in by the Member Association accepting the prox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hereby declare that I have received a proxy from the above mentioned Member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sociation which I will represent in Congress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declare that this is the only proxy  that  I will carry in Congress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President / Secretary General   (please indicate title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the voting delegate (if different from President/Secretary General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te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36:00Z</dcterms:created>
  <dc:creator>Marinella</dc:creator>
  <dc:description/>
  <dc:language>en-US</dc:language>
  <cp:lastModifiedBy>Gabriele Giovine</cp:lastModifiedBy>
  <dcterms:modified xsi:type="dcterms:W3CDTF">2018-05-06T09:36:00Z</dcterms:modified>
  <cp:revision>2</cp:revision>
  <dc:subject/>
  <dc:title/>
</cp:coreProperties>
</file>